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courrierUdA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327025</wp:posOffset>
            </wp:positionV>
            <wp:extent cx="1562735" cy="1562735"/>
            <wp:effectExtent l="0" t="0" r="0" b="0"/>
            <wp:wrapTight wrapText="bothSides">
              <wp:wrapPolygon edited="0">
                <wp:start x="-127" y="0"/>
                <wp:lineTo x="-127" y="21453"/>
                <wp:lineTo x="21599" y="21453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gnaturecourrierUdA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RRETE N°UCA-2017-441</w:t>
      </w:r>
    </w:p>
    <w:p>
      <w:pPr>
        <w:pStyle w:val="SignaturecourrierUdA"/>
        <w:ind w:left="0" w:hanging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ORTANT proclamation des resultats AUX ELECTIONS du 12 DECEMBRE 2017 en vue du renouvelLEMent DES CONSEILS DE COMPOSANTES DE L’universite clermont auvergne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ÉSIDENT DE L’UNIVERSITE CLERMONT AUVERG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u le code de l’éducation, notamment les articles L.713-1 et suivants ;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de l'éducation, notamment les articles L.719-1, L.719-2 et D.719-1 à D.719-40 ;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u l’arrêté rectoral n° 2017-315-2 du 13 octobre 2017 fixant, pour l’année universitaire 2017-2018, la composition de la commission de contrôle des opérations électorales de l’Université Clermont Auvergne ;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u les statuts de l’Université Clermont Auvergne ;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rêté UCA-2017-357 portant organisation des élections concernant la composition des conseils de composantes de l’Université Clermont Auvergne (UCA) ;</w:t>
      </w:r>
    </w:p>
    <w:p>
      <w:pPr>
        <w:pStyle w:val="Normal"/>
        <w:spacing w:before="0" w:after="24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rrêté UCA-2017-394 portant recevabilité des listes de candidatures et candidatures aux élections du 12 décembre 2017 en vue du renouvellement des conseils de composantes de l’Université Clermont Auvergne ;</w:t>
      </w:r>
    </w:p>
    <w:p>
      <w:pPr>
        <w:pStyle w:val="Normal"/>
        <w:spacing w:before="0" w:after="24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Vu </w:t>
      </w:r>
      <w:r>
        <w:rPr>
          <w:rFonts w:cs="Calibri" w:ascii="Calibri" w:hAnsi="Calibri"/>
          <w:bCs/>
          <w:sz w:val="22"/>
          <w:szCs w:val="22"/>
        </w:rPr>
        <w:t>l’arrêté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UCA-2017-434 </w:t>
      </w:r>
      <w:r>
        <w:rPr>
          <w:rFonts w:cs="Calibri" w:ascii="Calibri" w:hAnsi="Calibri"/>
          <w:sz w:val="22"/>
          <w:szCs w:val="22"/>
        </w:rPr>
        <w:t>portant organisation des bureaux de vote aux élections du 12 décembre 2017 en vue du renouvellement des conseils de composantes de l’Université Clermont Auvergne ;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u l’arrêté UCA-2017-435 portant composition des bureaux de vote aux élections du 12 décembre 2017 en vue du renouvellement des conseils de composantes de l’Université Clermont Auvergne 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vis du comité électoral consultatif de l’Université Clermont Auvergne en date du 14 décembre 2017 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1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École Supérieur du Professorat et de l’Éducation (ESP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t élus au sein de conseil de l’ESPE – collège USAGERS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 de la liste</w:t>
      </w:r>
      <w:r>
        <w:rPr>
          <w:rFonts w:cs="Calibri" w:ascii="Calibri" w:hAnsi="Calibri"/>
          <w:sz w:val="22"/>
          <w:szCs w:val="22"/>
        </w:rPr>
        <w:t> : Ensemble, pour une ESPE de qualit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tulair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and RE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ence BOY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phane COLL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verine BEGU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ovic GIGA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ilde DEFOND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uppléant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2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Institut Universitaire de Technologie (IUT) de Clermont-Ferran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t élus au sein de conseil de l’IUT de Clermont-Ferrand – collège USAGER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a liste</w:t>
      </w:r>
      <w:r>
        <w:rPr>
          <w:rFonts w:cs="Calibri" w:ascii="Calibri" w:hAnsi="Calibri"/>
          <w:sz w:val="22"/>
          <w:szCs w:val="22"/>
        </w:rPr>
        <w:t> : Avenir des étudiants de l’IU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tulair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line 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afin NOVAI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uppléant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ce LE GUERRO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ric LAUREN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 de la liste</w:t>
      </w:r>
      <w:r>
        <w:rPr>
          <w:rFonts w:cs="Calibri" w:ascii="Calibri" w:hAnsi="Calibri"/>
          <w:sz w:val="22"/>
          <w:szCs w:val="22"/>
        </w:rPr>
        <w:t> : La voix des étudiants, la voie de la réussi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tulair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othé ROUZ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é BAUD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an CHAZE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tte CONSEILL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e MEDYN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ane SEGUIN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uppléant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ntin COU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lina PAUTR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 RENUC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ilde TOUR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ël FROQU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ne HAETT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3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École de Droit (élections partiel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élu au sein de conseil de l’École de Droit – collège A – pour la durée du mandat restant à courir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 RASCH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t élue au sein de conseil de l’École de Droit – collège BIATSS – pour la durée du mandat restant à courir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e CAMU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4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École Universitaire de Management – IAE Auvergne (EUM-IAE) (élections partiel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t élu au sein de conseil de l’EUM-IAE – collège A – pour la durée du mandat restant à courir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vain MARS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5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UFR de Biologie (élections partiel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t élus au sein de conseil de l’UFR de Biologie – collège USAGERS – pour la durée du mandat restant à courir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 de la liste</w:t>
      </w:r>
      <w:r>
        <w:rPr>
          <w:rFonts w:cs="Calibri" w:ascii="Calibri" w:hAnsi="Calibri"/>
          <w:sz w:val="22"/>
          <w:szCs w:val="22"/>
        </w:rPr>
        <w:t> :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tulair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léonore BLOND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mi JUSSI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e GILBER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uppléant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ntin LABLE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tte GILBER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6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École Universitaire de Physique et Ingénierie (EUPI) (élections partiel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nt élus au sein de conseil de l’EUPI – collège USAGERS – pour la durée du mandat restant à courir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 de la liste</w:t>
      </w:r>
      <w:r>
        <w:rPr>
          <w:rFonts w:cs="Calibri" w:ascii="Calibri" w:hAnsi="Calibri"/>
          <w:sz w:val="22"/>
          <w:szCs w:val="22"/>
        </w:rPr>
        <w:t> : UNEF et associations étudia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tulair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bi BELLOU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leli AMEDJKAN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uppléant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ESPOS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ira SEDDIK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7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Polytech (élections partielle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élue au sein de conseil de Polytech – collège BIATSS – pour la durée du mandat restant à courir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PELLISSI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8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  <w:u w:val="single"/>
        </w:rPr>
        <w:t>Dispositions divers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résent arrêté sera porté à la connaissance des électeurs par voie d’affichage dans les locaux des composantes de l’UCA et sur l’intranet du site de l’Université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creation-uca.fr/la-future-universite/elections-uca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e Directeur Général des Services est chargé </w:t>
      </w:r>
      <w:r>
        <w:rPr>
          <w:rFonts w:cs="Calibri" w:ascii="Calibri" w:hAnsi="Calibri"/>
          <w:sz w:val="22"/>
          <w:szCs w:val="22"/>
        </w:rPr>
        <w:t>de l'exécution du présent arrêt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Clermont-Ferrand, le 14 décembre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Président de l’Université </w:t>
      </w:r>
    </w:p>
    <w:p>
      <w:pPr>
        <w:pStyle w:val="Normal"/>
        <w:tabs>
          <w:tab w:val="clear" w:pos="708"/>
          <w:tab w:val="center" w:pos="79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Clermont Auvergne,</w:t>
      </w:r>
    </w:p>
    <w:p>
      <w:pPr>
        <w:pStyle w:val="Normal"/>
        <w:tabs>
          <w:tab w:val="clear" w:pos="708"/>
          <w:tab w:val="center" w:pos="793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hias BERNARD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87" w:leader="none"/>
        </w:tabs>
        <w:spacing w:lineRule="auto" w:line="360" w:before="0" w:after="12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- Transmis au contrôle de légalité 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22225</wp:posOffset>
                </wp:positionV>
                <wp:extent cx="33235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odalités de recour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n application de l’article R421-1 du code de justice administrative, le Tribunal Administratif de Clermont-Ferrand peut être saisi par voie de recours formé contre les actes réglementaires dans les deux mois à partir du jour de leur publication et de leur transmission au Recteu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7pt;mso-wrap-distance-left:9.05pt;mso-wrap-distance-right:9.05pt;mso-wrap-distance-top:0pt;mso-wrap-distance-bottom:0pt;margin-top:1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odalités de recours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En application de l’article R421-1 du code de justice administrative, le Tribunal Administratif de Clermont-Ferrand peut être saisi par voie de recours formé contre les actes réglementaires dans les deux mois à partir du jour de leur publication et de leur transmission au Recteu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7" w:leader="none"/>
        </w:tabs>
        <w:spacing w:lineRule="auto" w:line="360" w:before="0" w:after="120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- Publié le :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CA - 2017-441 - 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courrierUdA">
    <w:name w:val="Date courrier UdA"/>
    <w:basedOn w:val="Normal"/>
    <w:qFormat/>
    <w:pPr>
      <w:ind w:left="3891" w:hanging="0"/>
    </w:pPr>
    <w:rPr>
      <w:rFonts w:ascii="Century Gothic" w:hAnsi="Century Gothic" w:cs="Century Gothic"/>
      <w:sz w:val="20"/>
      <w:szCs w:val="24"/>
    </w:rPr>
  </w:style>
  <w:style w:type="paragraph" w:styleId="EnttecourrierUdA">
    <w:name w:val="Entête courrier UdA"/>
    <w:basedOn w:val="DatecourrierUdA"/>
    <w:qFormat/>
    <w:pPr/>
    <w:rPr>
      <w:b/>
      <w:bCs/>
    </w:rPr>
  </w:style>
  <w:style w:type="paragraph" w:styleId="ObjetcourrierUdA">
    <w:name w:val="objet courrier UdA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CorpsdetextecourrierUdA">
    <w:name w:val="Corps de texte courrier UdA"/>
    <w:basedOn w:val="Normal"/>
    <w:qFormat/>
    <w:pPr>
      <w:jc w:val="both"/>
    </w:pPr>
    <w:rPr>
      <w:rFonts w:ascii="Century Gothic" w:hAnsi="Century Gothic" w:cs="Century Gothic"/>
      <w:sz w:val="20"/>
      <w:szCs w:val="24"/>
    </w:rPr>
  </w:style>
  <w:style w:type="paragraph" w:styleId="SignaturecourrierUdA">
    <w:name w:val="Signature courrier UdA"/>
    <w:basedOn w:val="Normal"/>
    <w:qFormat/>
    <w:pPr>
      <w:ind w:left="3891" w:hanging="0"/>
    </w:pPr>
    <w:rPr>
      <w:rFonts w:ascii="Century Gothic" w:hAnsi="Century Gothic" w:cs="Century Gothic"/>
      <w:b/>
      <w:bCs/>
      <w:sz w:val="20"/>
      <w:szCs w:val="24"/>
    </w:rPr>
  </w:style>
  <w:style w:type="paragraph" w:styleId="ReferencescourrierUdA">
    <w:name w:val="references courrier UdA"/>
    <w:basedOn w:val="TextBody"/>
    <w:qFormat/>
    <w:pPr/>
    <w:rPr>
      <w:rFonts w:ascii="Century Gothic" w:hAnsi="Century Gothic" w:cs="Century Gothic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courrierclermont1">
    <w:name w:val="objet courrier clermont1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on-uca.fr/la-future-universite/elections-u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04:00Z</dcterms:created>
  <dc:creator>Myriam</dc:creator>
  <dc:description/>
  <cp:keywords/>
  <dc:language>en-US</dc:language>
  <cp:lastModifiedBy>Sandra DEPLANCHE</cp:lastModifiedBy>
  <cp:lastPrinted>2017-12-15T12:22:00Z</cp:lastPrinted>
  <dcterms:modified xsi:type="dcterms:W3CDTF">2017-12-15T11:22:00Z</dcterms:modified>
  <cp:revision>6</cp:revision>
  <dc:subject/>
  <dc:title>Clermont-Ferrand, le 02 février</dc:title>
</cp:coreProperties>
</file>