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/>
          </w:tcPr>
          <w:p>
            <w:pPr>
              <w:pStyle w:val="SignaturecourrierUdA"/>
              <w:ind w:left="0" w:hanging="0"/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ARRETE N° UCA-2018-093</w:t>
            </w:r>
          </w:p>
          <w:p>
            <w:pPr>
              <w:pStyle w:val="SignaturecourrierUdA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SignaturecourrierUdA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SignaturecourrierUdA"/>
        <w:ind w:left="0" w:hanging="0"/>
        <w:jc w:val="center"/>
        <w:rPr/>
      </w:pPr>
      <w:r>
        <w:rPr>
          <w:rFonts w:cs="Tahoma" w:ascii="Calibri" w:hAnsi="Calibri"/>
          <w:caps/>
          <w:sz w:val="22"/>
          <w:szCs w:val="22"/>
        </w:rPr>
        <w:t xml:space="preserve">PORTANT désignation des représentants de l’administration </w:t>
      </w:r>
    </w:p>
    <w:p>
      <w:pPr>
        <w:pStyle w:val="SignaturecourrierUdA"/>
        <w:ind w:left="0" w:hanging="0"/>
        <w:jc w:val="center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  <w:t>au sein de la Commission Paritaire d’Etablissement</w:t>
      </w:r>
    </w:p>
    <w:p>
      <w:pPr>
        <w:pStyle w:val="SignaturecourrierUdA"/>
        <w:ind w:left="0" w:hanging="0"/>
        <w:jc w:val="center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  <w:t xml:space="preserve">DE L’universite clermont auvergne 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ÉSIDENT DE L’UNIVERSITE CLERMONT AUVERGN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 Code de l’Education, et notamment son article L953-6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loi n°83-634 du 13 juillet 1983 modifiée portant droits et obligations des fonctionnaires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loi n°84-16 du 11 janvier 1984 portant dispositions statutaires relatives à la fonction publique de l’Etat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 décret 99-272 du 6 avril 1999 relatif aux commissions paritaires d'établissement des établissements publics d'enseignement supérieur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arrêté du 29 avril 1999 modifié fixant les modalités de vote par correspondance en vue de l’élection des représentants du personnel aux commissions paritaires d’établissement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es statuts de l’Université Clermont Auvergne, adoptés par délibération du 7 octobre 2016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rrêté n°2017-132 portant convocation du corps électoral et organisation pour les élections des représentants du personnel de la commission paritaire d’établissement</w:t>
        </w:r>
      </w:hyperlink>
      <w:r>
        <w:rPr>
          <w:rFonts w:cs="Calibri" w:ascii="Calibri" w:hAnsi="Calibri"/>
          <w:sz w:val="18"/>
          <w:szCs w:val="18"/>
        </w:rPr>
        <w:t>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arrêté n°2017-176 portant proclamation des résultats des élections du 6 avril 2017 en vue de la désignation des représentants du personnel de la commission paritaire d’établissement de l’Université Clermont Auvergne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arrêté n°2017-195 du 5 mai 2017 portant désignation des représentants de l’administration au sein de la commission paritaire d’établissement de l’Université Clermont Auvergne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’arrêté du 09/02/2018 portant nomination et classement de M. François PAQUIS dans l’emploi de directeur général des services d’établissement public à caractère scientifique, culturel et professionnel ou école d’ingénieurs 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u la décision du conseil d’administration du conseil d’administration de l’UCA n°2018-02-02-01 portant approbation des vice-présidents et chargés de mission de l’UCA 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cle 1 - </w:t>
      </w:r>
      <w:r>
        <w:rPr>
          <w:rFonts w:cs="Calibri" w:ascii="Calibri" w:hAnsi="Calibri"/>
          <w:sz w:val="22"/>
          <w:szCs w:val="22"/>
        </w:rPr>
        <w:t xml:space="preserve">Le présent arrêté modifie l’arrêté n° 2017-195 du 5 mai 2017 comme suit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’article 1, lire, à la place de « Madame Myriam ESQUIROL, Directrice Générale des Services », « Monsieur François PAQUIS, Directeur Général des Services »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’article 1, pour les groupes 1 et 3, lire, à la place de « Monsieur Pierre MATHIEU, Maître de Conférences, Vice-Président Politique relative aux personnels », « Madame Anne FLOGLI, Maître de Conférences praticien hospitalier, Vice-Présidente Politique relative aux personnels, Ethique et Déontologie 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icle 2 -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e Directeur Général des Services est chargé </w:t>
      </w:r>
      <w:r>
        <w:rPr>
          <w:rFonts w:cs="Calibri" w:ascii="Calibri" w:hAnsi="Calibri"/>
          <w:sz w:val="22"/>
          <w:szCs w:val="22"/>
        </w:rPr>
        <w:t>de l'exécution du présent arrêt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Clermont-Ferrand, le 28 février 2018</w:t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Président de l’Université </w:t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 xml:space="preserve">              Clermont Auvergne,</w:t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12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Mathias BERNARD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87" w:leader="none"/>
        </w:tabs>
        <w:spacing w:lineRule="auto" w:line="360" w:before="0" w:after="120"/>
        <w:rPr>
          <w:rFonts w:ascii="Trebuchet MS" w:hAnsi="Trebuchet MS" w:cs="Arial"/>
          <w:i/>
          <w:i/>
          <w:color w:val="333333"/>
          <w:sz w:val="18"/>
          <w:szCs w:val="18"/>
        </w:rPr>
      </w:pPr>
      <w:r>
        <w:rPr>
          <w:rFonts w:cs="Arial" w:ascii="Trebuchet MS" w:hAnsi="Trebuchet MS"/>
          <w:i/>
          <w:color w:val="333333"/>
          <w:sz w:val="18"/>
          <w:szCs w:val="18"/>
        </w:rPr>
        <w:t>- Transmis au contrôle de légalité 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22225</wp:posOffset>
                </wp:positionV>
                <wp:extent cx="33235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odalités de recour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7pt;mso-wrap-distance-left:9.05pt;mso-wrap-distance-right:9.05pt;mso-wrap-distance-top:0pt;mso-wrap-distance-bottom:0pt;margin-top:1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odalités de recours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7" w:leader="none"/>
        </w:tabs>
        <w:spacing w:lineRule="auto" w:line="360" w:before="0" w:after="120"/>
        <w:rPr/>
      </w:pPr>
      <w:r>
        <w:rPr>
          <w:rFonts w:cs="Arial" w:ascii="Trebuchet MS" w:hAnsi="Trebuchet MS"/>
          <w:i/>
          <w:color w:val="333333"/>
          <w:sz w:val="18"/>
          <w:szCs w:val="18"/>
        </w:rPr>
        <w:t>- Publié le :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CA-2018-093- - 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on-uca.fr/wp-content/uploads/2017/03/UCA-2017-132-ARRETE-Organisation-et-convocation-&#233;lections-CPE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4:00Z</dcterms:created>
  <dc:creator>Myriam</dc:creator>
  <dc:description/>
  <cp:keywords/>
  <dc:language>en-US</dc:language>
  <cp:lastModifiedBy>Adelaide REYES</cp:lastModifiedBy>
  <cp:lastPrinted>2018-03-01T08:44:00Z</cp:lastPrinted>
  <dcterms:modified xsi:type="dcterms:W3CDTF">2018-03-01T07:44:00Z</dcterms:modified>
  <cp:revision>4</cp:revision>
  <dc:subject/>
  <dc:title>Clermont-Ferrand, le 02 février</dc:title>
</cp:coreProperties>
</file>